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7051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pt;margin-top:21.3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SỞ TÀI NGUYÊN VÀ MÔI TRƯỜNG TỈNH ĐẮKLẮ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450340" cy="1460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TÀI LIỆU HƯỚNG DẪN SỬ DỤNG NHANH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HẦN MỀM QUẢN LÝ VĂN BẢN VÀ ĐIỀU HÀNH OMS</w:t>
      </w:r>
    </w:p>
    <w:p>
      <w:pPr>
        <w:pStyle w:val="Normal"/>
        <w:jc w:val="center"/>
        <w:rPr/>
      </w:pPr>
      <w:r>
        <w:rPr>
          <w:rFonts w:cs="Times New Roman"/>
          <w:i/>
        </w:rPr>
        <w:t>(Tài liệu dành cho Lãnh đạo Văn phòng)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64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ĐẮKLẮK, 2014</w:t>
      </w:r>
    </w:p>
    <w:p>
      <w:pPr>
        <w:pStyle w:val="Normal"/>
        <w:spacing w:lineRule="auto" w:line="240" w:before="120" w:after="1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ƯỚC 1. ĐĂNG NHẬP HỆ THỐNG OMS: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>-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Mở trình duyệt web (Internet Explorer, Google Chrome, Safari, FireFox, …)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000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drawing>
          <wp:inline distT="0" distB="0" distL="0" distR="0">
            <wp:extent cx="714375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- Nhập vào thanh địa chỉ (Address) địa chỉ của trang web: </w:t>
      </w:r>
      <w:hyperlink r:id="rId5">
        <w:r>
          <w:rPr>
            <w:rStyle w:val="InternetLink"/>
            <w:rFonts w:cs="Times New Roman"/>
            <w:szCs w:val="28"/>
          </w:rPr>
          <w:t>oms.tnmt.daklak.gov.vn</w:t>
        </w:r>
      </w:hyperlink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6122670" cy="476948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Nhập tên đăng nhập và mật khẩu (do trung tâm CNTT cấp) → nhấn phím Enter hoặc nút “Login”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Nên thay đổi mật khẩu mặc định trong lần đăng nhập đầu tiên để đảm bảo an toàn thông tin cho tài kho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BƯỚC 2: 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 xml:space="preserve">Vào chức năng </w:t>
      </w:r>
      <w:r>
        <w:rPr>
          <w:rFonts w:cs="Times New Roman"/>
          <w:b/>
          <w:i/>
          <w:szCs w:val="28"/>
        </w:rPr>
        <w:t>“Văn bản/Văn bản đến - Lãnh đạo văn phòng”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5685" cy="2006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ƯỚC 3: XỬ LÝ VĂN BẢN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Trình văn bản đến cho lãnh đạo cơ quan. Thực hiện các bước như hình sau: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863590" cy="1997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6955" cy="4262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ƯỚC 4: KẾT THÚC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>Sau khi hoàn thành công việc trên hệ thống thì bấm “Thoát” để đảm bảo an toàn thông tin người dùng</w:t>
      </w:r>
    </w:p>
    <w:p>
      <w:pPr>
        <w:pStyle w:val="Normal"/>
        <w:spacing w:lineRule="auto" w:line="240" w:before="120" w:after="12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6119495" cy="7048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/>
    </w:pPr>
    <w:r>
      <w:rPr>
        <w:rFonts w:cs="Cambria" w:ascii="Cambria" w:hAnsi="Cambria"/>
        <w:i/>
      </w:rPr>
      <w:t>Tài li</w:t>
    </w:r>
    <w:r>
      <w:rPr>
        <w:rFonts w:cs="Times New Roman"/>
        <w:i/>
      </w:rPr>
      <w:t>ệu HDSD phần mềm OMS – Dành cho Lãnh đạo Văn phòng</w:t>
    </w:r>
    <w:r>
      <w:rPr>
        <w:rFonts w:cs="Cambria" w:ascii="Cambria" w:hAnsi="Cambria"/>
      </w:rPr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eastAsia="Times New Roman" w:cs="Times New Roman" w:ascii="Cambria" w:hAnsi="Cambria"/>
        <w:sz w:val="32"/>
        <w:szCs w:val="32"/>
      </w:rPr>
      <w:t>S</w:t>
    </w:r>
    <w:r>
      <w:rPr>
        <w:rFonts w:eastAsia="Times New Roman" w:cs="Times New Roman"/>
        <w:sz w:val="32"/>
        <w:szCs w:val="32"/>
        <w:lang w:val="vi-VN"/>
      </w:rPr>
      <w:t>ở Tài nguyên và Môi trường tỉnh ĐắkLắ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oms.tnmt.daklak.gov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Authur</dc:creator>
  <dc:description/>
  <cp:keywords/>
  <dc:language>en-US</dc:language>
  <cp:lastModifiedBy>Admin</cp:lastModifiedBy>
  <dcterms:modified xsi:type="dcterms:W3CDTF">2014-06-30T06:52:00Z</dcterms:modified>
  <cp:revision>12</cp:revision>
  <dc:subject/>
  <dc:title/>
</cp:coreProperties>
</file>