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CĐ SỞ TÀI  NGUYÊN VÀ MÔI TR</w:t>
      </w:r>
      <w:r>
        <w:rPr>
          <w:rFonts w:cs="Times New Roman" w:ascii="Times New Roman" w:hAnsi="Times New Roman"/>
          <w:sz w:val="24"/>
          <w:szCs w:val="28"/>
        </w:rPr>
        <w:t>Ư</w:t>
      </w:r>
      <w:r>
        <w:rPr>
          <w:rFonts w:cs="Times New Roman" w:ascii="Times New Roman" w:hAnsi="Times New Roman"/>
          <w:sz w:val="24"/>
          <w:szCs w:val="28"/>
        </w:rPr>
        <w:t>ỜNG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CỘNG HOÀ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186055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4.65pt" to="445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CĐPB……………………..                                                Độc Lập - Tự Do - Hạnh Phú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ôn ma thuột</w:t>
      </w:r>
      <w:r>
        <w:rPr>
          <w:rFonts w:cs="Times New Roman" w:ascii="Times New Roman" w:hAnsi="Times New Roman"/>
          <w:sz w:val="26"/>
          <w:szCs w:val="26"/>
        </w:rPr>
        <w:t>, Ngày …. tháng 12 năm 201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ĂNG KÝ 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am dư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thao CBCC, VC, LĐ năm 201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15875</wp:posOffset>
                </wp:positionV>
                <wp:extent cx="2477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.25pt" to="358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6"/>
        <w:gridCol w:w="5203"/>
        <w:gridCol w:w="1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 đấu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ầu Lôn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a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am Nữ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ữ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Bóng Bà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nam (trên 45 tuổi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nam (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45 tuổi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Bóng chuyền (Nam, Nữ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ời lậ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CHẤP HÀNH CĐB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5:00Z</dcterms:created>
  <dc:creator>User</dc:creator>
  <dc:description/>
  <cp:keywords/>
  <dc:language>en-US</dc:language>
  <cp:lastModifiedBy>Vu Nam Thanh</cp:lastModifiedBy>
  <cp:lastPrinted>2014-04-10T16:20:00Z</cp:lastPrinted>
  <dcterms:modified xsi:type="dcterms:W3CDTF">2014-12-03T02:38:00Z</dcterms:modified>
  <cp:revision>7</cp:revision>
  <dc:subject/>
  <dc:title> </dc:title>
</cp:coreProperties>
</file>